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</w:rPr>
        <w:t>JPG atasat aici -&gt;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07932018" r:id="rId2"/>
        </w:object>
      </w:r>
    </w:p>
    <w:p>
      <w:pPr>
        <w:pStyle w:val="Normal"/>
        <w:rPr/>
      </w:pPr>
      <w:r>
        <w:rPr/>
        <w:t>Trebuie sa fii in modul editare (Click “Enable Editing”) pentru a putea vedea/salva imagine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BE"/>
        </w:rPr>
        <w:t xml:space="preserve">Selecteaza imaginea si alege “Copy”. </w:t>
      </w:r>
      <w:r>
        <w:rPr>
          <w:lang w:val="nl-BE"/>
        </w:rPr>
        <w:t>“Paste” apoi direct in “folder”-ul tau de fisie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58:00Z</dcterms:created>
  <dc:creator>Banu, Sorin</dc:creator>
  <dc:description/>
  <cp:keywords/>
  <dc:language>en-US</dc:language>
  <cp:lastModifiedBy>Banu, Sorin</cp:lastModifiedBy>
  <dcterms:modified xsi:type="dcterms:W3CDTF">2016-05-25T20:24:00Z</dcterms:modified>
  <cp:revision>12</cp:revision>
  <dc:subject/>
  <dc:title/>
</cp:coreProperties>
</file>